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Terentius Nero and his wife</w:t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iginal image source:  http://commons.wikimedia.org/wiki/File:Terentius_Neo_e_la_Moglie.jp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Terentius Nero and his wife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  <w:lang w:val="en-US" w:eastAsia="en-US"/>
        </w:rPr>
      </w:pPr>
      <w:r>
        <w:rPr>
          <w:rFonts w:cs="Copperplate Gothic Bold" w:ascii="Copperplate Gothic Bold" w:hAnsi="Copperplate Gothic Bold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Some points of interes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ize of the picture 58cm x 65cm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riginally situated as a small rectangular panel on the back wall of an exedr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dentification of couple is based on election slogans painted near entrance of hous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House belonged to T. Neo, a lawyer and T. Proculus, a bake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esence of stylus and tablet is a common motif in portraiture in Pompeii (such as the ‘Sappho’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tyle of portrait very similar to those found in Roman Egyp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osition of portrait on back wall of exedra means it would be visible to anyone going through hall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Hairstyle dates painting to last 25 years of Pompeii’s existenc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eeducation.co.nz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1:00Z</dcterms:created>
  <dc:creator>Brian</dc:creator>
  <dc:description/>
  <dc:language>en-US</dc:language>
  <cp:lastModifiedBy>Brian</cp:lastModifiedBy>
  <dcterms:modified xsi:type="dcterms:W3CDTF">2012-03-20T02:51:00Z</dcterms:modified>
  <cp:revision>2</cp:revision>
  <dc:subject/>
  <dc:title/>
</cp:coreProperties>
</file>