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Year 13 Classical Studies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Augustus Test two</w:t>
      </w:r>
    </w:p>
    <w:p>
      <w:pPr>
        <w:pStyle w:val="Normal"/>
        <w:spacing w:before="200" w:after="200"/>
        <w:rPr/>
      </w:pPr>
      <w:r>
        <w:rPr/>
        <w:t>Time Allowed 45 minutes</w:t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One 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/>
        <w:t>Fill in the following table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6"/>
        <w:gridCol w:w="2220"/>
        <w:gridCol w:w="227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per Ye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Ag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of Responsibility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i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est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et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4 Marks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/>
        <w:t>List the above positions in order of their imperium:</w:t>
      </w:r>
    </w:p>
    <w:p>
      <w:pPr>
        <w:pStyle w:val="Normal"/>
        <w:spacing w:before="200" w:after="200"/>
        <w:ind w:left="720" w:hanging="0"/>
        <w:rPr/>
      </w:pPr>
      <w:r>
        <w:rPr/>
        <w:t>a.(highest)</w:t>
      </w:r>
    </w:p>
    <w:p>
      <w:pPr>
        <w:pStyle w:val="Normal"/>
        <w:spacing w:before="200" w:after="200"/>
        <w:ind w:left="720" w:hanging="0"/>
        <w:rPr/>
      </w:pPr>
      <w:r>
        <w:rPr/>
        <w:t>b.</w:t>
      </w:r>
    </w:p>
    <w:p>
      <w:pPr>
        <w:pStyle w:val="Normal"/>
        <w:spacing w:before="200" w:after="200"/>
        <w:ind w:left="720" w:hanging="0"/>
        <w:rPr/>
      </w:pPr>
      <w:r>
        <w:rPr/>
        <w:t>c.</w:t>
      </w:r>
    </w:p>
    <w:p>
      <w:pPr>
        <w:pStyle w:val="Normal"/>
        <w:spacing w:before="200" w:after="200"/>
        <w:ind w:left="720" w:hanging="0"/>
        <w:rPr/>
      </w:pPr>
      <w:r>
        <w:rPr/>
        <w:t>d.</w:t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4 Marks</w:t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Two Short Answers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o was part of the first Trimvirate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In what year was Julius Gaius Caesar assassinated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/>
      </w:pPr>
      <w:r>
        <w:rPr>
          <w:sz w:val="28"/>
          <w:szCs w:val="28"/>
        </w:rPr>
        <w:t>Who was declared Caesar’s Heir in his will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How did Antony gain so much power after Caesar’s death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o was part of the second Triumvirate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y was the second Triumvirate formed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at is the key difference between the formation of the two Triumvirates? 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were the proscriptions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threat did Sextus Pompeius pose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ose son was Sextus Pompeius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How was this threat removed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y was war with Lepidus necessary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was the fate of Lepidus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How did the settlements with Antony and with the Senate allow further consolidation for Octavian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y did Antony go to the eastern provinces in the first place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Describe Antony’s relationship with Cleopatra at this time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were the Donations of Alexandra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y did the second Triumvirate end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y did the consuls and 300 senators leave Rome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is the significance of Augustus minting coins bearing the words ‘AEGVPTO CAPTA’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Name two primary sources we have for information on this period?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Describe Agrippa’s relationship with Augustus?</w:t>
      </w:r>
    </w:p>
    <w:p>
      <w:pPr>
        <w:pStyle w:val="ListParagraph"/>
        <w:spacing w:before="20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0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marks</w:t>
      </w:r>
    </w:p>
    <w:p>
      <w:pPr>
        <w:pStyle w:val="ListParagraph"/>
        <w:spacing w:before="20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0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Three </w:t>
      </w:r>
    </w:p>
    <w:p>
      <w:pPr>
        <w:pStyle w:val="ListParagraph"/>
        <w:numPr>
          <w:ilvl w:val="0"/>
          <w:numId w:val="1"/>
        </w:numPr>
        <w:spacing w:before="20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ut these events in chronological order and write alongside their actual date of occurrence (month, year)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Battle of Mutina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Treaty of Misenum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Treaty of Brundisium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Antony invades Parthia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Lepidus loses powers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Octavian seizes consulship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Julius Caesar deified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Battle of Philippi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sz w:val="28"/>
          <w:szCs w:val="28"/>
        </w:rPr>
      </w:pPr>
      <w:r>
        <w:rPr>
          <w:sz w:val="28"/>
          <w:szCs w:val="28"/>
        </w:rPr>
        <w:t>Donations of Alexandria</w:t>
      </w:r>
    </w:p>
    <w:p>
      <w:pPr>
        <w:pStyle w:val="ListParagraph"/>
        <w:spacing w:before="200" w:after="200"/>
        <w:ind w:left="7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00" w:after="200"/>
        <w:ind w:left="7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12:00Z</dcterms:created>
  <dc:creator>Brian</dc:creator>
  <dc:description/>
  <dc:language>en-US</dc:language>
  <cp:lastModifiedBy>Brian</cp:lastModifiedBy>
  <cp:lastPrinted>2010-04-28T14:11:00Z</cp:lastPrinted>
  <dcterms:modified xsi:type="dcterms:W3CDTF">2010-05-05T19:12:00Z</dcterms:modified>
  <cp:revision>2</cp:revision>
  <dc:subject/>
  <dc:title/>
</cp:coreProperties>
</file>